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EF DRŽAVE – SPLOŠNO</w:t>
      </w:r>
    </w:p>
    <w:p>
      <w:pPr>
        <w:pStyle w:val="Normal"/>
        <w:numPr>
          <w:ilvl w:val="0"/>
          <w:numId w:val="1"/>
        </w:numPr>
        <w:rPr/>
      </w:pPr>
      <w:r>
        <w:rPr/>
        <w:t>državni organ, ki predstavlja državo, opravlja funkcije izvršilne oblasti</w:t>
      </w:r>
    </w:p>
    <w:p>
      <w:pPr>
        <w:pStyle w:val="Normal"/>
        <w:numPr>
          <w:ilvl w:val="0"/>
          <w:numId w:val="1"/>
        </w:numPr>
        <w:rPr/>
      </w:pPr>
      <w:r>
        <w:rPr/>
        <w:t>pristojnosti šefa države so izhodišče temeljnih meril za klasifikacijo političnih sistemov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edsedniški sistem</w:t>
      </w:r>
      <w:r>
        <w:rPr/>
        <w:t>: je vrhovni nosilec izvršilne oblasti, vrhovni poveljnik oboroženih sil, enakopraven parlam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arlamentarni sistem</w:t>
      </w:r>
      <w:r>
        <w:rPr/>
        <w:t xml:space="preserve">: izvršilno oblast si delita šef države </w:t>
      </w:r>
      <w:r>
        <w:rPr>
          <w:i/>
        </w:rPr>
        <w:t>(simbolični šef, politično ni odgovoren parlamentu, stabilni element izvršilne oblasti, reprezentativne pristojnosti)</w:t>
      </w:r>
      <w:r>
        <w:rPr/>
        <w:t xml:space="preserve"> in vlada </w:t>
      </w:r>
      <w:r>
        <w:rPr>
          <w:i/>
        </w:rPr>
        <w:t>(dejanski nosilec izvršne oblasti je vlada, politično odgovorna parlamentu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arlamentarno-predsedniški sistem</w:t>
      </w:r>
      <w:r>
        <w:rPr/>
        <w:t>: ni samostojni nosilec oblasti, vlada mu je odgovorna, dejansko jo vod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kupščinski sistem</w:t>
      </w:r>
      <w:r>
        <w:rPr/>
        <w:t xml:space="preserve">: šefa države, ki voli in odpoklicuje skupščina, tako kot vse ostale državne org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REPUBLIKE V SLOVENI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va 1991 – parlamentarni sistem, načelo delitve oblasti </w:t>
      </w:r>
    </w:p>
    <w:p>
      <w:pPr>
        <w:pStyle w:val="Normal"/>
        <w:numPr>
          <w:ilvl w:val="0"/>
          <w:numId w:val="1"/>
        </w:numPr>
        <w:rPr/>
      </w:pPr>
      <w:r>
        <w:rPr/>
        <w:t>predsednik republike – organ izvršilne oblasti, individualni, njegov položaj in pristojnosti ureja ustava in zakoni</w:t>
      </w:r>
    </w:p>
    <w:p>
      <w:pPr>
        <w:pStyle w:val="Normal"/>
        <w:rPr/>
      </w:pPr>
      <w:r>
        <w:rPr>
          <w:b/>
          <w:u w:val="single"/>
        </w:rPr>
        <w:t>volitve predsednik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dsednik se voli na neposrednih, splošnih in tajnih volitvah </w:t>
      </w:r>
      <w:r>
        <w:rPr>
          <w:i/>
        </w:rPr>
        <w:t>(to krepi njegov položaj)</w:t>
      </w:r>
    </w:p>
    <w:p>
      <w:pPr>
        <w:pStyle w:val="Normal"/>
        <w:numPr>
          <w:ilvl w:val="0"/>
          <w:numId w:val="1"/>
        </w:numPr>
        <w:rPr/>
      </w:pPr>
      <w:r>
        <w:rPr/>
        <w:t>voli se na podlagi splošna in enaka volilne pravice</w:t>
      </w:r>
    </w:p>
    <w:p>
      <w:pPr>
        <w:pStyle w:val="Normal"/>
        <w:numPr>
          <w:ilvl w:val="0"/>
          <w:numId w:val="1"/>
        </w:numPr>
        <w:rPr/>
      </w:pPr>
      <w:r>
        <w:rPr/>
        <w:t>pravico voliti, biti izvoljen ima vsak, ki je dopolnil 18 let, državljan Slovenije,mu ni odvzeta poslovna sposobnost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razpis volitev za predsednika republi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olitve razpiše predsednik D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azpisane smejo biti najprej 105 dni in najkasneje 75 dni pred iztekom mand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ravljene morajo biti najkasneje 15 dni pred iztekom mandata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andidate za predsednika republike lahko predlagajo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poslanci DZ</w:t>
      </w:r>
      <w:r>
        <w:rPr/>
        <w:t xml:space="preserve"> – kandidate podprejo s podpisi 10 poslanc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politične stranke</w:t>
      </w:r>
      <w:r>
        <w:rPr/>
        <w:t xml:space="preserve"> – kandidate določijo s tajnim glasovanjem, predlog mora biti podprt s podpisi 3 poslancev ali 3000 volilc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volilci</w:t>
      </w:r>
      <w:r>
        <w:rPr/>
        <w:t xml:space="preserve"> – kandidate določijo s podpisi vsaj 5000 volilc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zvolitev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1. krog</w:t>
      </w:r>
      <w:r>
        <w:rPr/>
        <w:t>: izvoljen je kandidat, ki je dobil večino glasov volilcev, ki so oddali veljavne glasov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2. krog</w:t>
      </w:r>
      <w:r>
        <w:rPr/>
        <w:t>: če noben kandidat ni dobil večine glasov se glasovanje ponovi med kandidatoma, ki sta dobila največ glasov, v 2. krogu se pomerita samo dva kandidata, izvoljen je tisti, ki dobi absolutno večino</w:t>
      </w:r>
    </w:p>
    <w:p>
      <w:pPr>
        <w:pStyle w:val="Normal"/>
        <w:rPr/>
      </w:pPr>
      <w:r>
        <w:rPr>
          <w:b/>
          <w:u w:val="single"/>
        </w:rPr>
        <w:t>mandatna doba predsednika</w:t>
      </w:r>
    </w:p>
    <w:p>
      <w:pPr>
        <w:pStyle w:val="Normal"/>
        <w:numPr>
          <w:ilvl w:val="0"/>
          <w:numId w:val="1"/>
        </w:numPr>
        <w:rPr/>
      </w:pPr>
      <w:r>
        <w:rPr/>
        <w:t>predsednik je izvoljen za dobo 5 let, največ 2x zaporedoma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ndatna doba je krajša</w:t>
      </w:r>
      <w:r>
        <w:rPr/>
        <w:t xml:space="preserve"> v primeru trajnega zadržka, smrti, odstopa ali drugega preneha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olitve morajo biti opravljene najkasneje 105 dni po prenehanju mandata predsed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 izvolitve novega predsednika republike to funkcijo začasno opravlja predsednik DZ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ndatna doba je daljša</w:t>
      </w:r>
      <w:r>
        <w:rPr/>
        <w:t xml:space="preserve"> če se predsedniku izteče mandat med vojno ali med trajanjem izrednega stanja, mandat mu preneha 6 mesecev po koncu takega sta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olitve morajo biti opravljene najkasneje 15 dni pred iztekom podaljšane mandatne do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združljivost funkcije predsednika: </w:t>
      </w:r>
    </w:p>
    <w:p>
      <w:pPr>
        <w:pStyle w:val="Normal"/>
        <w:numPr>
          <w:ilvl w:val="0"/>
          <w:numId w:val="1"/>
        </w:numPr>
        <w:rPr/>
      </w:pPr>
      <w:r>
        <w:rPr/>
        <w:t>ne sme opravljati druge javne funkcije ali poklica, funkcije v državnih organih, zavodih, podjetjih, organizacijah</w:t>
      </w:r>
    </w:p>
    <w:p>
      <w:pPr>
        <w:pStyle w:val="Normal"/>
        <w:numPr>
          <w:ilvl w:val="0"/>
          <w:numId w:val="1"/>
        </w:numPr>
        <w:rPr/>
      </w:pPr>
      <w:r>
        <w:rPr/>
        <w:t>lahko je član politične stranke ali društ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užbe</w:t>
      </w:r>
    </w:p>
    <w:p>
      <w:pPr>
        <w:pStyle w:val="Normal"/>
        <w:numPr>
          <w:ilvl w:val="0"/>
          <w:numId w:val="1"/>
        </w:numPr>
        <w:rPr/>
      </w:pPr>
      <w:r>
        <w:rPr/>
        <w:t>v uradu predsednika so organizirane službe</w:t>
      </w:r>
    </w:p>
    <w:p>
      <w:pPr>
        <w:pStyle w:val="Normal"/>
        <w:numPr>
          <w:ilvl w:val="0"/>
          <w:numId w:val="1"/>
        </w:numPr>
        <w:rPr/>
      </w:pPr>
      <w:r>
        <w:rPr/>
        <w:t>službe opravljajo strokovne in organizacijske naloge za predsedn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DGOVORNOST PREDSEDNIKA REPUBLIK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dsednik ni politično odgovoren DZ, ker ga ne voli DZ </w:t>
      </w:r>
    </w:p>
    <w:p>
      <w:pPr>
        <w:pStyle w:val="Normal"/>
        <w:numPr>
          <w:ilvl w:val="0"/>
          <w:numId w:val="1"/>
        </w:numPr>
        <w:rPr/>
      </w:pPr>
      <w:r>
        <w:rPr/>
        <w:t>volilci, ki ga izvolijo ga ne morejo odpoklicati – je stabilni del izvršilne oblasti</w:t>
      </w:r>
    </w:p>
    <w:p>
      <w:pPr>
        <w:pStyle w:val="Normal"/>
        <w:numPr>
          <w:ilvl w:val="0"/>
          <w:numId w:val="1"/>
        </w:numPr>
        <w:rPr/>
      </w:pPr>
      <w:r>
        <w:rPr/>
        <w:t>DZ lahko izjemoma ugotavlja njegovo politično odgovornost v parlamentarni preiskav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dgovornost predsednika se lahko uveljavlja le z obtožbo predsednik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Z obtoži predsednika pred ustavnim sodiščem zaradi kršitve ustave ali zakona pri opravljanju funkc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če predsednik med postopkom odstopi oz. mu preneha mandat, ustavno sodišče postopek usta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ustavno sodišče obtoženega oprosti ali pa ugotovi utemeljenost obtožb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tavno sodišče lahko odloči, da predsedniku preneha funkc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ločitev o utemeljenosti obtožbe in prenehanju funkcije sprejme ustavno sodišče z 2/3 večino vseh sodnik</w:t>
      </w:r>
    </w:p>
    <w:p>
      <w:pPr>
        <w:pStyle w:val="Normal"/>
        <w:numPr>
          <w:ilvl w:val="0"/>
          <w:numId w:val="1"/>
        </w:numPr>
        <w:rPr/>
      </w:pPr>
      <w:r>
        <w:rPr/>
        <w:t>predsednik je za opravljanje funkcije odgovoren ustavnemu in rednemu sodišču</w:t>
      </w:r>
    </w:p>
    <w:p>
      <w:pPr>
        <w:pStyle w:val="Normal"/>
        <w:numPr>
          <w:ilvl w:val="0"/>
          <w:numId w:val="1"/>
        </w:numPr>
        <w:rPr/>
      </w:pPr>
      <w:r>
        <w:rPr/>
        <w:t>pred rednim sodiščem je predsednik odgovoren za kršitev ustave in zakonov zunaj svoje funkcije</w:t>
      </w:r>
    </w:p>
    <w:p>
      <w:pPr>
        <w:pStyle w:val="Normal"/>
        <w:numPr>
          <w:ilvl w:val="0"/>
          <w:numId w:val="1"/>
        </w:numPr>
        <w:rPr/>
      </w:pPr>
      <w:r>
        <w:rPr/>
        <w:t>v kazenskem postopku se predsednik ne more sklicevati na imuniteto</w:t>
      </w:r>
    </w:p>
    <w:p>
      <w:pPr>
        <w:pStyle w:val="Normal"/>
        <w:rPr/>
      </w:pPr>
      <w:r>
        <w:rPr/>
        <w:t>PRISTOJNOSTI/FUNKCIJE PREDSEDNIKA</w:t>
      </w:r>
    </w:p>
    <w:p>
      <w:pPr>
        <w:pStyle w:val="Normal"/>
        <w:rPr/>
      </w:pPr>
      <w:r>
        <w:rPr>
          <w:b/>
          <w:u w:val="single"/>
        </w:rPr>
        <w:t>1. klasične funkcij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edstavlja RS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ržavo predstavlja doma in nasproti drugim država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tavlja in odpoklicuje veleposlanike republi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loča o pomilostitva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eljuje odlikovanja in častne naslov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rhovni poveljnik obrambnih sil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vica poviševati generale in admirale – na predlog ministrstva in od soglasju z vl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ločiti o predčasnem odpustu s služenja vojaškega roka – na predlog minis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vica biti seznanjen s stanjem bojne pripravljenosti vojske in zadevami pomembnimi za obrambo</w:t>
      </w:r>
    </w:p>
    <w:p>
      <w:pPr>
        <w:pStyle w:val="Normal"/>
        <w:rPr/>
      </w:pPr>
      <w:r>
        <w:rPr>
          <w:b/>
          <w:u w:val="single"/>
        </w:rPr>
        <w:t>2. pristojnosti na zakonodajnem področju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istojnosti v zakonodajnem postopku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formalen, neposreden vpliv</w:t>
      </w:r>
      <w:r>
        <w:rPr/>
        <w:t xml:space="preserve"> – nima vpliva na sprejemanje zakonov in njihovo vseb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posreden vpliv</w:t>
      </w:r>
      <w:r>
        <w:rPr/>
        <w:t xml:space="preserve"> – na zahtevo DZ ali lastno pobudo izreče mnenje o posameznem vprašan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ma pravico z ukazom razglašati zak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posreden vpliv na ratifikacijo mednarodnih pogodb</w:t>
      </w:r>
      <w:r>
        <w:rPr/>
        <w:t>: predlaga ustavnemu sodišču, da se izreče o skladnosti mednarodne pogodbe z ustavo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istojnost razpisati volitve, sklicati in razpustiti DZ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azpiše volitve v D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kliče prvo sejo na novo izvoljenega D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hteva sklic izredne sede D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azpusti parlament pred iztekom mand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če po večkratnih poskusih ne more izvoliti novega predsednika vl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 zavrnjeni zaupnici vlada ne uspe izvoliti novega predsednika vlade ali izglasovati zaupnice dotedanjemu predsedniku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stopek volitev in imenovanj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edlaga DZ v izvolitev – sodnike ustavnega sodišča, 5 članov sodnega sveta, varuha človekovih pravi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menuje – 9 članov računskega sodišča, 6 članov Banke Slovenije, guvernerja BS</w:t>
      </w:r>
    </w:p>
    <w:p>
      <w:pPr>
        <w:pStyle w:val="Normal"/>
        <w:rPr/>
      </w:pPr>
      <w:r>
        <w:rPr>
          <w:b/>
          <w:u w:val="single"/>
        </w:rPr>
        <w:t>3. pristojnosti na izvršilnem področju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ma le predlagalno pravico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edlaga kandidata za predsednika vlade DZ – prej se mora posvetovati z vodji poslanskih skup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edlaga nekatere državne funkcionarje v izvolitev ali imenovanje DZ </w:t>
      </w:r>
    </w:p>
    <w:p>
      <w:pPr>
        <w:pStyle w:val="Normal"/>
        <w:rPr/>
      </w:pPr>
      <w:r>
        <w:rPr>
          <w:b/>
          <w:u w:val="single"/>
        </w:rPr>
        <w:t>4. izredne pristojnosti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v izrednih razmerah predsednik republike začasno prevzame nekatere pristojnost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zredne razmere</w:t>
      </w:r>
      <w:r>
        <w:rPr/>
        <w:t>: ko se DZ zaradi izrednega stanja ali vojne ne more sestat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edsednik na predlog vlade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loča o razglasitvi vojnega ali izrednega stanja, o nujnih ukrepih, o uporabi obrambnih s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zdaja uredbe z zakonsko močjo, ki se nanašajo na obrambo države in na človekove pravice in svoboščine</w:t>
      </w:r>
    </w:p>
    <w:p>
      <w:pPr>
        <w:pStyle w:val="Normal"/>
        <w:numPr>
          <w:ilvl w:val="0"/>
          <w:numId w:val="1"/>
        </w:numPr>
        <w:rPr/>
      </w:pPr>
      <w:r>
        <w:rPr/>
        <w:t>ne gre za prenos zakonodajne funkcije na predsednika, gre za pravico do začasnega izvrševanja pristojnosti D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32:00Z</dcterms:created>
  <dc:creator>Zoran</dc:creator>
  <dc:description/>
  <cp:keywords/>
  <dc:language>en-US</dc:language>
  <cp:lastModifiedBy>Jaka</cp:lastModifiedBy>
  <dcterms:modified xsi:type="dcterms:W3CDTF">2013-09-28T10:40:00Z</dcterms:modified>
  <cp:revision>27</cp:revision>
  <dc:subject/>
  <dc:title>PREDSEDNIK DRŽAVE</dc:title>
</cp:coreProperties>
</file>